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TIABLE IMPORTS STORED IN LICENSED WAREHOU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75740</wp:posOffset>
                </wp:positionV>
                <wp:extent cx="2057400" cy="914400"/>
                <wp:effectExtent l="12065" t="5715" r="1270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 another L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9pt;margin-top:116.2pt;width:161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 another L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47340</wp:posOffset>
                </wp:positionV>
                <wp:extent cx="1828800" cy="685800"/>
                <wp:effectExtent l="13970" t="5715" r="146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p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24.2pt;width:143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po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01854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0.2pt" to="72pt,1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39014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8.2pt" to="72pt,2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53314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8.2pt" to="72pt,3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56184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9.2pt" to="72pt,3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932940</wp:posOffset>
                </wp:positionV>
                <wp:extent cx="1257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2.2pt" to="251.95pt,1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27584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9.2pt" to="297pt,2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618740</wp:posOffset>
                </wp:positionV>
                <wp:extent cx="2857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6.2pt" to="296.95pt,20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3190240</wp:posOffset>
                </wp:positionV>
                <wp:extent cx="3086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1.2pt" to="386.95pt,2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1600200" cy="571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stoms duty &amp; GST susp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6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ustoms duty &amp; GST susp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704340</wp:posOffset>
                </wp:positionV>
                <wp:extent cx="1485900" cy="5613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stoms Duty &amp; GST Susp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4.2pt;mso-wrap-distance-left:9.05pt;mso-wrap-distance-right:9.05pt;mso-wrap-distance-top:0pt;mso-wrap-distance-bottom:0pt;margin-top:134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ustoms Duty &amp; GST Susp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704340</wp:posOffset>
                </wp:positionV>
                <wp:extent cx="5715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4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961640</wp:posOffset>
                </wp:positionV>
                <wp:extent cx="5715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3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990340</wp:posOffset>
                </wp:positionV>
                <wp:extent cx="1600200" cy="571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r home consum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14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or home consum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208915</wp:posOffset>
                </wp:positionV>
                <wp:extent cx="1390650" cy="8191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icensed Warehou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#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icensed Warehou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3980815</wp:posOffset>
                </wp:positionV>
                <wp:extent cx="1390650" cy="5905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lease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pp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13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elease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1580515</wp:posOffset>
                </wp:positionV>
                <wp:extent cx="1162050" cy="704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censed Warehouse #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24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censed Warehouse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843780</wp:posOffset>
                </wp:positionV>
                <wp:extent cx="13716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stom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pt;margin-top:381.4pt;width:107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stom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3014980</wp:posOffset>
                </wp:positionV>
                <wp:extent cx="0" cy="21717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7.4pt" to="387pt,4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5186680</wp:posOffset>
                </wp:positionV>
                <wp:extent cx="11430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p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08.4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po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5758180</wp:posOffset>
                </wp:positionV>
                <wp:extent cx="12573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y Customs Duty &amp; GST to Custo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453.4pt;width:98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y Customs Duty &amp; GST to Custom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5758180</wp:posOffset>
                </wp:positionV>
                <wp:extent cx="11430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uty Exemption &amp; GST Relie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53.4pt;width:89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uty Exemption &amp; GST Relie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5758180</wp:posOffset>
                </wp:positionV>
                <wp:extent cx="14859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uty Exemption, pay GST to Custo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53.4pt;width:116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uty Exemption, pay GST to Custom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530098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7.4pt" to="36pt,4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530098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17.4pt" to="99pt,4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507238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9.4pt" to="215.95pt,3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5072380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9.4pt" to="216pt,4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329180</wp:posOffset>
                </wp:positionV>
                <wp:extent cx="4572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3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5643880</wp:posOffset>
                </wp:positionV>
                <wp:extent cx="1600200" cy="5715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uty not collec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ST zero-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44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uty not collecte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ST zero-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3:00Z</dcterms:created>
  <dc:creator>user</dc:creator>
  <dc:description/>
  <dc:language>en-US</dc:language>
  <cp:lastModifiedBy>Guek Kee TAY (CUSTOMS)</cp:lastModifiedBy>
  <dcterms:modified xsi:type="dcterms:W3CDTF">2015-12-16T02:33:00Z</dcterms:modified>
  <cp:revision>2</cp:revision>
  <dc:subject/>
  <dc:title>DUTIABLE IMPORTS STORED IN LICENSED WAREHOUSE</dc:title>
</cp:coreProperties>
</file>