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n-Dutiable Imports Stored in Zero GST Wareho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858000"/>
                          <a:chOff x="0" y="0"/>
                          <a:chExt cx="685800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772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home consum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T Suspe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7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T Suspe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15080"/>
                            <a:ext cx="13716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915080"/>
                            <a:ext cx="137160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8288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another ZG Wareho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G Warehouse 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57600"/>
                            <a:ext cx="914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11430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ro GST Warehouse #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3716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8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714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20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5000"/>
                            <a:ext cx="1257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 GST to Custo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5000"/>
                            <a:ext cx="1257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out ME permi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257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5000"/>
                            <a:ext cx="1257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out GST outward perm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5000"/>
                            <a:ext cx="1257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ST zero-ra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40pt" coordorigin="0,0" coordsize="10800,10800">
                <v:rect id="shape_0" stroked="f" o:allowincell="f" style="position:absolute;left:0;top:0;width:1079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59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home consum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9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8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T Suspend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T Suspend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080;top:7740;width:215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740;width:2159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0;top:1800;width:287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another ZG Ware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G Warehouse #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0;top:5760;width:143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e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179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ro GST Warehouse #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60" to="216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240" to="216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780;width:2159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60" to="21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20" to="216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20" to="80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810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700" to="648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647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20" to="539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9000;width:197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 GST to Custo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000;width:197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out ME perm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8280" to="144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280" to="288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280" to="738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8280" to="882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9000;width:197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out GST outward perm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000;width:1979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ST zero-r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5:00Z</dcterms:created>
  <dc:creator>user</dc:creator>
  <dc:description/>
  <dc:language>en-US</dc:language>
  <cp:lastModifiedBy>Guek Kee TAY (CUSTOMS)</cp:lastModifiedBy>
  <dcterms:modified xsi:type="dcterms:W3CDTF">2015-12-15T09:55:00Z</dcterms:modified>
  <cp:revision>2</cp:revision>
  <dc:subject/>
  <dc:title>DUTIABLE IMPORTS STORED IN LICENSED WAREHOUSE</dc:title>
</cp:coreProperties>
</file>