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  <w:t>Sample Format</w:t>
      </w:r>
    </w:p>
    <w:p>
      <w:pPr>
        <w:pStyle w:val="NormalWeb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</w:rPr>
        <w:t>Working Sheet for Back-to-Back preferential Certificate of Origin (CO) Application</w:t>
      </w:r>
    </w:p>
    <w:p>
      <w:pPr>
        <w:pStyle w:val="NormalWeb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 preferential CO (Form D/AK/AJ/AI/AANZ/E) Reference No.: ________________________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12"/>
        <w:gridCol w:w="2513"/>
        <w:gridCol w:w="1627"/>
        <w:gridCol w:w="1737"/>
        <w:gridCol w:w="1960"/>
        <w:gridCol w:w="185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Item No. in import preferential C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Description of good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Back-to-Back preferential CO Reference No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i/>
              </w:rPr>
              <w:t xml:space="preserve">or </w:t>
            </w:r>
            <w:r>
              <w:rPr/>
              <w:t>URN (if application is still pending approved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Import quant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Quantity shippe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Total quantity exported (to date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Balance quantity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90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15B82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39:00Z</dcterms:created>
  <dc:creator>Singapore Customs</dc:creator>
  <dc:description/>
  <cp:keywords/>
  <dc:language>en-US</dc:language>
  <cp:lastModifiedBy>cuslyw02</cp:lastModifiedBy>
  <cp:lastPrinted>2010-03-04T16:06:00Z</cp:lastPrinted>
  <dcterms:modified xsi:type="dcterms:W3CDTF">2015-10-18T08:39:00Z</dcterms:modified>
  <cp:revision>3</cp:revision>
  <dc:subject/>
  <dc:title>Other Administrative Information on CO Application with Singapore Customs</dc:title>
</cp:coreProperties>
</file>